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OCTOBER 27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GRANITE &amp; MARBLE CORP. </w:t>
        <w:tab/>
        <w:t>BROOKSIDE FARM ROAD, NBGH</w:t>
      </w:r>
    </w:p>
    <w:p>
      <w:pPr>
        <w:pStyle w:val="Normal"/>
        <w:rPr/>
      </w:pPr>
      <w:r>
        <w:rPr/>
        <w:tab/>
        <w:tab/>
        <w:tab/>
        <w:tab/>
        <w:tab/>
        <w:tab/>
        <w:t>(97-1-20.2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AREA VARIANCE FOR THE REAR YARD SETBACK TO BUILD A WAREHOUSE/FABRICATION FACILITY ALONG WITH OFFICE AND RETAIL USE.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ONAHAN</w:t>
        <w:tab/>
        <w:tab/>
        <w:tab/>
        <w:tab/>
        <w:t>34 BRIDLE PATH, NBGH</w:t>
      </w:r>
    </w:p>
    <w:p>
      <w:pPr>
        <w:pStyle w:val="Normal"/>
        <w:rPr/>
      </w:pPr>
      <w:r>
        <w:rPr/>
        <w:tab/>
        <w:tab/>
        <w:tab/>
        <w:tab/>
        <w:tab/>
        <w:tab/>
        <w:t>(58-3-17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FRONT YARD SETBACK TO BUILD A FRONT DECK ON THE RESIDENCE. 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&amp; SHERRI O’DONNELL</w:t>
        <w:tab/>
        <w:tab/>
        <w:t>15 STEWART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99-2-15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ONE SIDE YARD SETBACK AND THE REAR YARD SETBACK TO KEEP A PRIOR BUILT KITCHEN ADDITION AND 2</w:t>
      </w:r>
      <w:r>
        <w:rPr>
          <w:vertAlign w:val="superscript"/>
        </w:rPr>
        <w:t>ND</w:t>
      </w:r>
      <w:r>
        <w:rPr/>
        <w:t xml:space="preserve"> FLOOR ADDITION ON THE RESIDENCE. </w:t>
      </w:r>
    </w:p>
    <w:p>
      <w:pPr>
        <w:pStyle w:val="Normal"/>
        <w:rPr/>
      </w:pPr>
      <w:r>
        <w:rPr/>
        <w:t>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&amp; MELISSA SOUTHWORTH</w:t>
        <w:tab/>
        <w:t>1246 UNION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37-3-5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ONE SIDE YARD SETBACK AND THE FRONT YARD SETBACK TO THE CENTER LINE OF THE ROAD (UNION) TO BUILD A SECOND FLOOR ADDITION ON THE RESIDENCE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_____________________________________________________________________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R. FEDERICI</w:t>
        <w:tab/>
        <w:tab/>
        <w:tab/>
        <w:t>131 FOREST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3-1-38.1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S (S): </w:t>
      </w:r>
    </w:p>
    <w:p>
      <w:pPr>
        <w:pStyle w:val="Normal"/>
        <w:rPr/>
      </w:pPr>
      <w:r>
        <w:rPr/>
        <w:t>AREA VARIANCES FOR THE FRONT YARD SETBACKS FOR COUNTY ROADS AND NO BUILDING WITHIN 80 FT. OF CENTER LINE OF THE ROAD (FOREST) TO BUILD A COVERED FRONT PORCH ON THE RESIDENCE.</w:t>
      </w:r>
    </w:p>
    <w:p>
      <w:pPr>
        <w:pStyle w:val="Normal"/>
        <w:rPr/>
      </w:pPr>
      <w:r>
        <w:rPr/>
        <w:t xml:space="preserve">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OX, LLC/LORA SERVISS</w:t>
        <w:tab/>
        <w:tab/>
        <w:t>319 NORTH PLANK RD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35-3-21) B &amp; IB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5:00Z</dcterms:created>
  <dc:creator>betty</dc:creator>
  <dc:description/>
  <cp:keywords/>
  <dc:language>en-US</dc:language>
  <cp:lastModifiedBy>betty</cp:lastModifiedBy>
  <dcterms:modified xsi:type="dcterms:W3CDTF">2011-10-28T14:44:00Z</dcterms:modified>
  <cp:revision>13</cp:revision>
  <dc:subject/>
  <dc:title>TOWN OF NEWBURGH</dc:title>
</cp:coreProperties>
</file>